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ÁMA ÉS TÁ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áma és tánc tanítása olyan művészeti és művészetpedagógiai tevékenység, amelynek célja az élményeken keresztül történő megértés, valamint a kommunikáció, a kooperáció, a kreativitás fejlesztése, az összetartozás érzésének erősítése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dráma és tánc kreatív folyamata szolgálja a tanulók ön- és társismeretének gazdagodását, segíti az oldottabb és könnyebb kapcsolatépítést és kapcsolatfenntartást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tanulói tevékenységek a gondolatok és érzelmek kifejezését, ezzel együtt különböző drámai és színházi kifejezési formák megismerését, alkalmazásuk elsajátítását és értelmezését szolgálják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mozgásos-táncos tevékenységek többek között fejlesztik a ritmusérzéket, a térérzékelést, a testtartást, a mozgáskoordinációt, az állóképességet. E tevékenységek során a tanulók megismerik a mozgásos-táncos kommunikáció és önkifejezés sajátosságait, eszköztárát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dramatikus és a mozgásos-táncos tevékenység gyakorlása és tanulása hozzájárul a nemzeti, helyi vagy a nemzetiségi hagyomány megismeréséhez, az önazonosság erősítéséhez, fontos szerepe lehet a közösségi tudat kialakításában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vészeti tevékenységformákkal való személyes találkozás révén a művészeti ágak nyelve sajátjukká válik, és mindezek eredményeként kialakul bennük a művészettel élés, az értő befogadóvá válás alapvető igénye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gy közműveltségi tartalmai, fejlesztési feladatai elsősorban tevékenység-központú, gyakorlati képzés során sajátíthatók el. A tematikai egységekhez időkeretek csak ajánlatként határozhatók meg, mivel a témák feldolgozása komplex gyakorlati tevékenységek keretében valósul meg.</w:t>
      </w:r>
      <w:r>
        <w:rPr>
          <w:rFonts w:cs="Times New Roman" w:ascii="Times New Roman" w:hAnsi="Times New Roman"/>
          <w:bCs/>
          <w:sz w:val="24"/>
          <w:szCs w:val="24"/>
        </w:rPr>
        <w:t xml:space="preserve"> A feltüntetett tematikai egységek és közműveltségi tartalmak megjelenése átfedi egymást, a tagolás csak a könnyebb áttekinthetőséget szolgálja, a feltüntetett óraszám-ajánlások az éves összóraszám vonatkozásában nyújtanak tájékoztatást.</w:t>
      </w:r>
      <w:r>
        <w:rPr>
          <w:rFonts w:cs="Times New Roman" w:ascii="Times New Roman" w:hAnsi="Times New Roman"/>
          <w:sz w:val="24"/>
          <w:szCs w:val="24"/>
        </w:rPr>
        <w:t xml:space="preserve"> A tematikai egységek nem sorrendben, hanem a korosztály és a csoport adottságainak megfelelően, a szaktanár döntése alapján dolgozhatók fel. A kerettanterv összességében az adott iskolaszakaszokra fogalmazza meg a fejlesztési tartalmakat a hozzárendelt óraszámokkal, amelyeknek csak a 90%-ára ad kötelező tartalmat, míg a fennmaradó 10% szabad felhasználást biztosít a tervezés so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ráma és tánc jellegénél fogva nagy szerepet játszik több fejlesztési területen meghatározott ismeretek, készségek és képességek fejlesztésébe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erkölcsi nevelés</w:t>
      </w:r>
      <w:r>
        <w:rPr>
          <w:rFonts w:cs="Times New Roman" w:ascii="Times New Roman" w:hAnsi="Times New Roman"/>
          <w:sz w:val="24"/>
          <w:szCs w:val="24"/>
        </w:rPr>
        <w:t xml:space="preserve"> területén a tanuló a dráma és tánc tanulása során olyan kérdésekkel és problémákkal találkozik, amelyek segítenek eligazodni az őt körül vevő világban. Megtanulja a munkához szükséges rendet és fegyelmet, e tevékenységek révén megismeri, képes elfogadni és követni különböző közösségek normái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nemzeti öntudat, hazafias nevelés</w:t>
      </w:r>
      <w:r>
        <w:rPr>
          <w:rFonts w:cs="Times New Roman" w:ascii="Times New Roman" w:hAnsi="Times New Roman"/>
          <w:sz w:val="24"/>
          <w:szCs w:val="24"/>
        </w:rPr>
        <w:t xml:space="preserve"> területén megismer több különböző, népszokásokhoz vagy ünnepkörökhöz köthető hagyományt, így felkelthető érdeklődése szűkebb és tágabb környezetének kultúrája iránt, megtapasztalhatja ezek helyét Európa és a világ szokásvilágában, fontossá válhat számára a hagyományok megismerése és megőrzés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állampolgárságra, demokráciára nevelés</w:t>
      </w:r>
      <w:r>
        <w:rPr>
          <w:rFonts w:cs="Times New Roman" w:ascii="Times New Roman" w:hAnsi="Times New Roman"/>
          <w:sz w:val="24"/>
          <w:szCs w:val="24"/>
        </w:rPr>
        <w:t xml:space="preserve"> területén nyitottá válhat a társadalmi jelenségek iránt, ezek ábrázolására törekszik dramatikus tevékenységeiben is. Foglalkozik a kisebb és nagyobb közösségek sajátosságaiból eredő lehetőségekkel és korlátokkal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önismeret és a társas kapcsolati kultúra fejlesztése,</w:t>
      </w:r>
      <w:r>
        <w:rPr>
          <w:rFonts w:cs="Times New Roman" w:ascii="Times New Roman" w:hAnsi="Times New Roman"/>
          <w:sz w:val="24"/>
          <w:szCs w:val="24"/>
        </w:rPr>
        <w:t xml:space="preserve"> valamint a </w:t>
      </w:r>
      <w:r>
        <w:rPr>
          <w:rFonts w:cs="Times New Roman" w:ascii="Times New Roman" w:hAnsi="Times New Roman"/>
          <w:i/>
          <w:sz w:val="24"/>
          <w:szCs w:val="24"/>
        </w:rPr>
        <w:t xml:space="preserve">felelősségvállalás másokért, önkéntesség </w:t>
      </w:r>
      <w:r>
        <w:rPr>
          <w:rFonts w:cs="Times New Roman" w:ascii="Times New Roman" w:hAnsi="Times New Roman"/>
          <w:sz w:val="24"/>
          <w:szCs w:val="24"/>
        </w:rPr>
        <w:t xml:space="preserve">területén képes az alkalmazkodásra és az érdekérvényesítésre. Életkorának megfelelően megnyilvánul különböző társas helyzetekben. Képes több szempontból is értékelni, és drámajátékos tevékenységekben megmutatni egy-egy helyzetet. A megbeszéléseken önálló véleményt fogalmaz meg, tapasztalatot szerez önmaga és társai tevékenységének elemző értékelésében, ugyanakkor képes mások munkájának elismerésére, tiszteletére i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testi és lelki egészségre nevelés</w:t>
      </w:r>
      <w:r>
        <w:rPr>
          <w:rFonts w:cs="Times New Roman" w:ascii="Times New Roman" w:hAnsi="Times New Roman"/>
          <w:sz w:val="24"/>
          <w:szCs w:val="24"/>
        </w:rPr>
        <w:t xml:space="preserve"> területén megismeri a különféle, a figyelem összpontosítására szolgáló koncentrációs és lazító játékokat és tevékenységeket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enntarthatóság, környezettudatosság területén</w:t>
      </w:r>
      <w:r>
        <w:rPr>
          <w:rFonts w:cs="Times New Roman" w:ascii="Times New Roman" w:hAnsi="Times New Roman"/>
          <w:sz w:val="24"/>
          <w:szCs w:val="24"/>
        </w:rPr>
        <w:t xml:space="preserve"> fejlődhet közvetlen és tágabb környezetének természeti és társadalmi értékei, sokszínűsége iránti szenzibilitás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anulás tanítása</w:t>
      </w:r>
      <w:r>
        <w:rPr>
          <w:rFonts w:cs="Times New Roman" w:ascii="Times New Roman" w:hAnsi="Times New Roman"/>
          <w:sz w:val="24"/>
          <w:szCs w:val="24"/>
        </w:rPr>
        <w:t xml:space="preserve"> területén képes kialakítani a személyiségének megfelelő tanulási szokásokat, képes a hatékony, önálló felkészülésre, és alkotó jellegű részvételre nyilvános közösségi tevékenységekbe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édiatudatosságra nevelés</w:t>
      </w:r>
      <w:r>
        <w:rPr>
          <w:rFonts w:cs="Times New Roman" w:ascii="Times New Roman" w:hAnsi="Times New Roman"/>
          <w:sz w:val="24"/>
          <w:szCs w:val="24"/>
        </w:rPr>
        <w:t xml:space="preserve"> területén: megfelelő módon eligazodik az interneten, illetve a különféle hiteles médiatartalmakban, valamint a rendelkezésére álló szakirodalomba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mpetenciafejlesztés területén az </w:t>
      </w:r>
      <w:r>
        <w:rPr>
          <w:rFonts w:cs="Times New Roman" w:ascii="Times New Roman" w:hAnsi="Times New Roman"/>
          <w:i/>
          <w:sz w:val="24"/>
          <w:szCs w:val="24"/>
        </w:rPr>
        <w:t>anyanyelvi kommunikáció</w:t>
      </w:r>
      <w:r>
        <w:rPr>
          <w:rFonts w:cs="Times New Roman" w:ascii="Times New Roman" w:hAnsi="Times New Roman"/>
          <w:sz w:val="24"/>
          <w:szCs w:val="24"/>
        </w:rPr>
        <w:t xml:space="preserve"> fejlesztésében az aktív tevékenységek folytán a dráma és tánc tantárgy jelentős szerepet játszik. A tanuló részt vesz verbális és nonverbális kommunikációs játékokban, megtapasztalja az önkifejezés több formáját. Ezek segítségével képes érzéseinek és véleményének kifejezésére, valamint saját és mások tevékenységének értékelésére is. Fejlődik a tiszta, érthető, artikulált beszéd, a világos, adekvát nyelvhasználat területé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szociális és állampolgári kompetencia</w:t>
      </w:r>
      <w:r>
        <w:rPr>
          <w:rFonts w:cs="Times New Roman" w:ascii="Times New Roman" w:hAnsi="Times New Roman"/>
          <w:sz w:val="24"/>
          <w:szCs w:val="24"/>
        </w:rPr>
        <w:t xml:space="preserve"> területén a tanuló lehetőséget kap más kultúrák sokszínűségének megismerésére. A dramatikus tevékenységek során gyakorolja a társainak való segítségnyújtást különféle megjeleníthető élethelyzetekben. A közös munka folyamatában megtapasztalja, hogy kisebb és nagyobb közösségének működése az ő felelőssége is, a dramatikus tevékenység során, a mintha-helyzetek „gyakorlóterepén” felelősséget érez és vállal társaiért. Képes megfogalmazni véleményét, és elfogadni mások érvelését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kezdeményezőképesség és vállalkozói kultúra</w:t>
      </w:r>
      <w:r>
        <w:rPr>
          <w:rFonts w:cs="Times New Roman" w:ascii="Times New Roman" w:hAnsi="Times New Roman"/>
          <w:sz w:val="24"/>
          <w:szCs w:val="24"/>
        </w:rPr>
        <w:t xml:space="preserve"> területén a tanuló korának megfelelő élethelyzetekben képes a mérlegelésre, döntéshozatalra, és arra, hogy felmérje döntései következményeit – mindezt a dramatikus tevékenységek során a gyakorlatban, védett környezetben meg is tapasztalj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gyanakkor az </w:t>
      </w:r>
      <w:r>
        <w:rPr>
          <w:rFonts w:cs="Times New Roman" w:ascii="Times New Roman" w:hAnsi="Times New Roman"/>
          <w:i/>
          <w:sz w:val="24"/>
          <w:szCs w:val="24"/>
        </w:rPr>
        <w:t>esztétikai-művészeti tudatossá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s kifejezőképesség</w:t>
      </w:r>
      <w:r>
        <w:rPr>
          <w:rFonts w:cs="Times New Roman" w:ascii="Times New Roman" w:hAnsi="Times New Roman"/>
          <w:sz w:val="24"/>
          <w:szCs w:val="24"/>
        </w:rPr>
        <w:t xml:space="preserve"> területén fejlődik emocionális érzékenysége is, megismerkedik a befogadást és a kifejezést segítő játékokkal, dramatikus tevékenységekkel, a megjelenítés többféle (pl. verbális, mozgásos-táncos, vizuális) formájával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ellett a </w:t>
      </w:r>
      <w:r>
        <w:rPr>
          <w:rFonts w:cs="Times New Roman" w:ascii="Times New Roman" w:hAnsi="Times New Roman"/>
          <w:i/>
          <w:sz w:val="24"/>
          <w:szCs w:val="24"/>
        </w:rPr>
        <w:t>hatékony, önálló tanulás</w:t>
      </w:r>
      <w:r>
        <w:rPr>
          <w:rFonts w:cs="Times New Roman" w:ascii="Times New Roman" w:hAnsi="Times New Roman"/>
          <w:sz w:val="24"/>
          <w:szCs w:val="24"/>
        </w:rPr>
        <w:t xml:space="preserve"> megalapozásaként részt vesz egész csoportos, kiscsoportos tevékenységekben, és vállal egyéni tevékenységeket is. Megtapasztalja saját készségeit és képességeit, felismerheti, miben kell még fejlődni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–6. évfoly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oportos játék és megjelen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ékelés, megfigyelés, felismerés, emlékezet, fantázia, megjelenítés játéka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re késztetés, verbális és nonverbális kommunikációs játékok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, tér, térköz, tájékozódás, irány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26"/>
        <w:gridCol w:w="3118"/>
        <w:gridCol w:w="4111"/>
      </w:tblGrid>
      <w:tr>
        <w:trPr>
          <w:trHeight w:val="3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apcsolatteremtésen alapuló alkotó együttműködés képességének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szta, érthető, artikulált beszéd, világos kifejezés, adekvát nyelvhasználat fejlesztése; nonverbális kifejezőeszközök helyes és tudatos használata; az élőszó zenei kifejezőeszközeinek helyes és tudatos használata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os és mozgásos tevékenységek a mozgáskultúra és a mozgásos kommunikáció fejlesztése céljából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Általános mozgásos/táncos bemelegítés: az egész csoportot megmozgató kapcsolatteremtő, feszítő-lazító mozdulat-játékok (pl. utánzásos gyakorlatok, lánc-játékok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áncos mozgások egész csoportban, majd kis csoportokban (pl. mozgás zenére a tanár irányításával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kifejező közlés alapjainak elsajátítása – artikulációs gyakorlatok, tempó-, hangsúly- és hanglejtésgyakorlatok (pl. beszédre késztető játékok, hanggyakorlatok; egyszerűbb stilisztikai játékok, szókincsbővítő gyakorlatok; beszédgyakorlatok szavakkal, szókapcsolatokkal, mondatokkal; beszédgyakorlatok egyszerű, könnyen tanulható, időmértékes és/vagy hangsúlyos szövegekkel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Nem verbális kommunikációs játékok: beszéd nélküli gyakorlatok egész csoportban különféle kommunikációs helyzetekben, kis csoportokban és párban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korosztály sajátosságait figyelembe vevő koncentrációs és lazítógyakorlatok (a koncentráció érvényesülhet pl. a figyelem irányításában, a mozgás koordinációjában, az együttműködésben, az egymáshoz igazodásban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Egyszerűbb interakciós játéko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Egyensúly- és mozgáskoordinációs játékok (pl.: az egyensúly megtartása különböző helyzetekben, a test és a végtagok mozgásának összehangolása a nagyobb motorikus mozgástól a kisebb felé haladva, tájékozódás a térben csukott szemmel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bizalomérzet kialakítását szolgáló gyakorlato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Kommunikáció tárgyakkal, bábokk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jól formált, nyelvileg igényes beszédre és a megfelelő artikuláció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öveg tartalmát és a beszélő szándékát tükröző kiejtésmód eszközeinek alkalmazása. A szünet, a hangsúly-, a beszédtempó-, a hangmagasságváltás é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nglejtés modulációjának használatában rejlő kommunikációs lehetőségek megfigyelése és alkalmazás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térb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an közös, együttes élmény megteremtése, amely révén a befogadás és az önkifejezés, valamint az egymásra figyelés harmóniája valósul meg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enségek megfigyelése adott szempontok alapján, a célirányos figyelem fejlesztése céljáb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érdeklődés felkeltése, a természetes kíváncsiság fenntartása és kiterjesztése a közvetlen környezet egészér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nevelés és spor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os kommunikáció.</w:t>
            </w:r>
          </w:p>
        </w:tc>
      </w:tr>
      <w:tr>
        <w:trPr>
          <w:trHeight w:val="5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elegítés, testtartás, gesztus, mimika, tekintet, hangerő, hangsúly, koncentráció, lazítás, együttműködés, egyensúly, bizalo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7"/>
        <w:gridCol w:w="3061"/>
        <w:gridCol w:w="2835"/>
        <w:gridCol w:w="1222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ögtönzés és együttműködé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különböző szervezési formákban megvalósított dramatikus tevékenységek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 létrehozása és fenntartása, egymásra figyel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pbe lépés.</w:t>
            </w:r>
          </w:p>
        </w:tc>
      </w:tr>
      <w:tr>
        <w:trPr>
          <w:trHeight w:val="32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ktív, alkotó részvétel a mozgásos improvizációkban, improvizációs képesség fejlesztése; az egymásra figyelés és az együttműködés erős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ömteli, fegyelmezett, tervszerű, összpontosított alkotómunka; a kreativitás, improvizációs képesség fejlesztése; a tartós, intenzív figyelem erősítése; a kooperáció, a munkamegosztásban való részvétel gyakorlása; a társak munkájának megértése, tisztelete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Egyszerű elemekből építkező mozgássor létrehozása (eleinte a tanár konkrét iránymutatásával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Mozgásos improvizáció a tanár által meghatározott témára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Improvizáció a megismert technikák alkalmazásáv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trike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Páros, kiscsoportos és csoportos interakciós játékok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Játékok maszkkal, bábbal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Különböző karakterek mozgásbeli kifejezése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figyelem irányításának erősítése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lkalmazkodás, érdekérvényesítés együttműködést igénylő csoportos tevékenységek során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önféle dramatikus formák kipróbálása (pl.: bábjáték, árnyjáték, némajáték, versmondás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yzetgyakorlat)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fontosabb vizuális jelek, jelzések, szimbólumok értelmezése, alkotó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ad asszociációs játéko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ng és kép együttes alkalmazása (pl. árnyjátékokba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apasztalatszerzés a környezetből, a tapasztalatok megfogalmazása, rögzítése.</w:t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ítás, megállítás, gyorsítás, lassítás, járás, futás, mozdulatkitartás, testtartás, gesztus, mimika, maszk, karakte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7"/>
        <w:gridCol w:w="3061"/>
        <w:gridCol w:w="2864"/>
        <w:gridCol w:w="1193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A dráma és a színház formanyelvének tanulmányozás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zdet, lezárás, cselekmény, szereplő, helyszín fogalma.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lapvető dramaturgiai, műfaji fogalomkészlet bővítés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 fogalmak felhasználása drámajátékos tevékenységekben és/vagy az elemző megbeszélésekben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kifejezési formák megismerése és alkalmazása saját élményű dramatikus tevékenységekben, különböző dramatikus munkaformákkal. Az adott tevékenységek szituációkban történő megvalósítása (a szereplők szándékai, viszonyai, a cselekmény helyszínének, időpontjának megjelölése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Jelenetalkotás a tanár által megadott és/vagy a játszókkal egyeztetett elemek alapjá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alapvető fogalmak ismerete és alkalmazása saját játékok alapján és azok értékelő megbeszélése során (szándék, feszültség, konflikt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net, dialógus, monológ, típus, ellentét és párhuzam, ritmus)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rodalmi művek egy-egy részletének közös dramatizálása, megjelenítése dramatikus tevékenységekkel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atív folyamatok támogatása (képzelet, belső képek alkotása, jelentésalkotás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dolkodás a saját gondolkodási folyamatokr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első hallás készség irányú fejlesztése. Elvárható: nehezebb ritmusképletek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temfajtá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probléma megoldásához, a tevékenység elvégzéséhez szükséges, a feltételekre, hatások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 kiterjedő átfogó kérdések megfog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nálló kérdések megfogalmazása a tárgyalt témával kapcsolatban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ándék, feszültség, konflikt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net, dialógus, monológ, típus, ellentét, párhuzam, fordulópont/tetőpont, főszereplő, mellékszereplő, késleltetés, ritmus, té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7"/>
        <w:gridCol w:w="3061"/>
        <w:gridCol w:w="2864"/>
        <w:gridCol w:w="1193"/>
      </w:tblGrid>
      <w:tr>
        <w:trPr>
          <w:trHeight w:val="7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örténetek feldolgozás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ór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egyszerűbb, csoportos rögtönzéses játékokban.</w:t>
            </w:r>
          </w:p>
        </w:tc>
      </w:tr>
      <w:tr>
        <w:trPr>
          <w:trHeight w:val="32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kotó és tevékeny részvétel támogatása, fejlesztése különböző drámajátékos tevékenységekben, történetek megjelenítésében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kus improvizációk a tanár által megadott és/vagy a tanulók által létrehozott történetváz alapján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ténet szituációkra bontása (pl. kiscsoportokban létrehozott állókép, állókép narrációval, állóképsorozat, gondolatkövetés, némajáték, hangjáték), majd a látottak egész csoportos megbeszélése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öntési helyzetek elemzése, feldolgozása dramatikus tevékenységekkel (pl. balladák, mesék, elbeszélő költemények, mítoszok, mondák, kortárs irodalmi alkotások, a tanulókat érdeklő konfliktushelyzetek, emberi problémák alapján)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kus improvizációk irodalmi, képzőművészeti alkotások, zeneművek, ismert történelmi események, fénykép, film, (nép)hagyomány felhasználásával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 főszereplőinek azonosítása. A szereplők külső és belső jellemzőinek azon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dő és a tér egyértelműen megjelölt mozzanatainak azonos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tőpontok, fordulópontok és kitérők érzék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k megállapítása, hogy ki beszéli el és kinek a szemével látjuk a történe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 saját álláspont megjelenítésének, átélésének képesség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dennapi konfliktusok megjelenítése drámajátékban (pl.: bábjáték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nc tanulása során megismerhető a helyi vagy a nemzetiségi (nép)hagyomány, s mindez hatékonyan járulhat hozzá a közösségi tudat és az önazonosság erősítéséhez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örténelem, társadalmi és állampolgári ismeretek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Események, történetek elbeszélése élőszóban, illetve emlékezetbő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sok véleményének türelmes meghallgatása és figyelembe véte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tevések megfogalmazása az egyének, csoportok viselkedésének mozgatórugóiról.</w:t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kus tevékenységformák, feszültség, improvizáció, cselekmény, jelenet, konfliktu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6"/>
        <w:gridCol w:w="3061"/>
        <w:gridCol w:w="2864"/>
        <w:gridCol w:w="1193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ismerő és befogadóképessé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7 ór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es alkotások dramatikus feldolgozása, egyes szokások, hagyományok ismerete.</w:t>
            </w:r>
          </w:p>
        </w:tc>
      </w:tr>
      <w:tr>
        <w:trPr>
          <w:trHeight w:val="32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böző művészeti alkotások játékon, megjelenítésen keresztül történő feldolg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ínház- és drámatörténeti ismeretek iránti érdeklődés felkel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phagyományok alapfokú ismer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ínházi előadások megtekintése alapján a befogadó/értelmező képességek fejlesztése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trike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ínházi előadások (pl. gyermek- vagy diákszínjátszó csoportok előadásai) közös megtekintése, előkészítése, a látottak feldolgozása dramatikus tevékenységekk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ereplők jellemének (külső és benső jegyeinek, valamint motivációinak) vizsgálata dramatikus tevékenységek felhasznál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ritmus lehetséges megjelenési formái színpad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ínpadi tér és a színpadi idő fogalma. Ismerkedés a színpadi térformákkal és használatuk következményeiv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kus játékok során a néphagyomány egyes elemeinek felismerése és beépítése a gyakorlatokba.</w:t>
            </w:r>
          </w:p>
          <w:p>
            <w:pPr>
              <w:pStyle w:val="Listaszerbekezds1"/>
              <w:tabs>
                <w:tab w:val="clear" w:pos="708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kedés a tánc és a mozgás szerepével és jellemzőivel (pl. különféle történelmi és társastáncok, különböző kultúrák táncai, különböző korok színpadi táncai)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yar nyelv és irodalo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űélvezet megtapasztalása a belefeledkezés, a játék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aland, a humor, a képzelet, a ritmus és a zene rév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zetiségeink hagyományai és néptánca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üttműködés a társakkal, alkalmazkodás egymáshoz, a társak segítése a közös és csoport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vékenységek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flektálás irodalmi, zenei, filmes élményekre saját, kifejező szándékú alkotások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és mások munkájának összehasonlítása, értékelése tanári segítségg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n- és nép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 és lakóhely. Néphagyomány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szlet, jelmez, kellék, jelenet, tánctípuso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90"/>
      </w:tblGrid>
      <w:tr>
        <w:trPr>
          <w:trHeight w:val="5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tó részvétel többféle dramatikus, illetve mozgásos-táncos tevékenységben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szintű improvizációs képességek fejlődése, erősödő biztonság a térhasználatban a mozgás és a dramatikus tevékenységek folyamán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ruktív részvétel 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dramatikus tevékenységek értelmező megbeszélés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uló képes a munkamegosztásra, érti és értékeli társai munkáját; fejlődik önismerete, képviseli saját álláspontját, és figyelembe veszi társai véleményét a közös alkotó tevékenységbe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meri és használni tudja a legalapvetőbb dramaturgiai, drámaszerkezeti és színházi alapfogalmakat; képes egy színházi előadásról megfogalmazni élményeit, gondolatai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Calibri"/>
      <w:b/>
      <w:color w:val="FF0000"/>
      <w:sz w:val="24"/>
      <w:szCs w:val="24"/>
    </w:rPr>
  </w:style>
  <w:style w:type="character" w:styleId="C99">
    <w:name w:val="c99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c1">
    <w:name w:val="táblázat_c1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Calibri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rFonts w:ascii="Times New Roman" w:hAnsi="Times New Roman" w:cs="Calibri"/>
      <w:b/>
      <w:color w:val="FF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7:00Z</dcterms:created>
  <dc:creator/>
  <dc:description/>
  <dc:language>en-US</dc:language>
  <cp:lastModifiedBy/>
  <dcterms:modified xsi:type="dcterms:W3CDTF">2012-12-21T12:57:00Z</dcterms:modified>
  <cp:revision>1</cp:revision>
  <dc:subject/>
  <dc:title/>
</cp:coreProperties>
</file>