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bookmarkStart w:id="0" w:name="OLE_LINK1"/>
      <w:bookmarkEnd w:id="0"/>
      <w:r>
        <w:rPr>
          <w:b/>
          <w:caps/>
          <w:sz w:val="32"/>
          <w:szCs w:val="32"/>
        </w:rPr>
        <w:t>Függelék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 xml:space="preserve">Az alábbi táblázatok az egyes KER-szintekhez rendelten tartalmazzák azokat a kommunikációs eszközöket és fogalomköröket (nyelvi eszköztár), valamint a hozzájuk tartozó </w:t>
      </w:r>
      <w:r>
        <w:rPr>
          <w:i/>
        </w:rPr>
        <w:t xml:space="preserve">angol </w:t>
      </w:r>
      <w:r>
        <w:rPr/>
        <w:t>és</w:t>
      </w:r>
      <w:r>
        <w:rPr>
          <w:i/>
        </w:rPr>
        <w:t xml:space="preserve"> német</w:t>
      </w:r>
      <w:r>
        <w:rPr/>
        <w:t xml:space="preserve"> nyelvi példákat, amelyeknek megvalósítására az adott szinten lehetőség van. Mivel a kommunikációs eszközök és a fogalomkörök szintről szintre bővülnek, az újonnan belépő, a korábbi szinteken még nem megvalósuló elemekhez tartozó példák </w:t>
      </w:r>
      <w:r>
        <w:rPr>
          <w:i/>
        </w:rPr>
        <w:t>dőlt betű</w:t>
      </w:r>
      <w:r>
        <w:rPr/>
        <w:t>vel szerepel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ommunikációs eszközök csoportosítása a következő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A társadalmi érintkezéshez szükséges kommunikációs eszközök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Érzelmek kifejezésére szolgáló kommunikációs eszközök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Személyes beállítódás és vélemény kifejezésére szolgáló kommunikációs eszközök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Információcseréhez kapcsolódó kommunikációs eszközök</w:t>
      </w:r>
    </w:p>
    <w:p>
      <w:pPr>
        <w:pStyle w:val="Normal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A partner cselekvését befolyásoló kommunikációs eszközö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erakcióban jellemző kommunikációs eszköz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fogalomkörök az alábbi viszonylatok kifejezésére szolgálna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selekvés, történés, létezé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irtoklá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left"/>
        <w:rPr>
          <w:sz w:val="24"/>
          <w:szCs w:val="24"/>
        </w:rPr>
      </w:pPr>
      <w:r>
        <w:rPr>
          <w:sz w:val="24"/>
          <w:szCs w:val="24"/>
        </w:rPr>
        <w:t>Térbeli viszonyo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left"/>
        <w:rPr>
          <w:sz w:val="24"/>
          <w:szCs w:val="24"/>
        </w:rPr>
      </w:pPr>
      <w:r>
        <w:rPr>
          <w:sz w:val="24"/>
          <w:szCs w:val="24"/>
        </w:rPr>
        <w:t>Időbeli viszonyo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left"/>
        <w:rPr>
          <w:sz w:val="24"/>
          <w:szCs w:val="24"/>
        </w:rPr>
      </w:pPr>
      <w:r>
        <w:rPr>
          <w:sz w:val="24"/>
          <w:szCs w:val="24"/>
        </w:rPr>
        <w:t>Mennyiségi viszonyo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left"/>
        <w:rPr>
          <w:sz w:val="24"/>
          <w:szCs w:val="24"/>
        </w:rPr>
      </w:pPr>
      <w:r>
        <w:rPr>
          <w:sz w:val="24"/>
          <w:szCs w:val="24"/>
        </w:rPr>
        <w:t>Minőségi viszonyo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left"/>
        <w:rPr>
          <w:sz w:val="24"/>
          <w:szCs w:val="24"/>
        </w:rPr>
      </w:pPr>
      <w:r>
        <w:rPr>
          <w:sz w:val="24"/>
          <w:szCs w:val="24"/>
        </w:rPr>
        <w:t>Logikai viszonyok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gol nyel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1"/>
        <w:gridCol w:w="5931"/>
        <w:gridCol w:w="4292"/>
      </w:tblGrid>
      <w:tr>
        <w:trPr>
          <w:trHeight w:val="892" w:hRule="atLeast"/>
          <w:cantSplit w:val="true"/>
        </w:trPr>
        <w:tc>
          <w:tcPr>
            <w:tcW w:w="1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Kommunikációs eszközök A1</w:t>
            </w:r>
          </w:p>
        </w:tc>
      </w:tr>
      <w:tr>
        <w:trPr>
          <w:trHeight w:val="285" w:hRule="atLeast"/>
          <w:cantSplit w:val="true"/>
        </w:trPr>
        <w:tc>
          <w:tcPr>
            <w:tcW w:w="1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 társadalmi érintkezéshez szükséges kommunikációs eszközö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ezdeményezés és válasz</w:t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egszólítás</w:t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Excuse me.</w:t>
            </w:r>
          </w:p>
        </w:tc>
        <w:tc>
          <w:tcPr>
            <w:tcW w:w="4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ardon?</w:t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szöné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How do you do?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od morning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llo Tom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llo, how are you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i!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How do you do?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od morning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llo Mary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ery well, thank you. And how about you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i!</w:t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lköszönés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odbye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e-bye!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od night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ake care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odbye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e!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ood night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anks. Bye!</w:t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öszönet és arra reagálá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anks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ank you very much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Thanks a lot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t’s very kind of you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Not at all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You are welcome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o problem.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Don’t mention it.</w:t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emutatkozás, bemutatá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y name is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y I/Can I/ Let me introduce myself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May I/Can/ Let me introduce you to Rosy?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ll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Hi!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leased to meet you. Nice to meet you. </w:t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Érdeklődés hogylét iránt és arra reagálá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w are you feeling today?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hat’s the matter?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ine. / OK / All right. Much better, thanks. Not very well, I am afraid.</w:t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ocsánatkérés és arra reagálá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 am sorry. I am very sorry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 beg your pardon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at’s all right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t doesn’t matter. Never mind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  <w:lang w:val="pt-BR"/>
              </w:rPr>
            </w:pPr>
            <w:r>
              <w:rPr>
                <w:i/>
                <w:iCs/>
                <w:sz w:val="24"/>
                <w:szCs w:val="24"/>
                <w:lang w:val="pt-BR"/>
              </w:rPr>
              <w:t>Gratulációk, jókívánságok és arra reagálá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appy Christmas/New year/Birthday!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any happy returns (of the day)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ngratulations!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appy Christmas /New Year/ Birthday!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ank you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ank you, the same to you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elefon felvétel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xford, five oh two double one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ello, this is Ms Brown speaking.</w:t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elefonon bemutatkozá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ello, this is Mary Smith speaking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30" w:hanging="36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Személyes beállítódás és vélemény kifejezésére szolgáló kommunikációs eszközök</w:t>
            </w:r>
          </w:p>
          <w:p>
            <w:pPr>
              <w:pStyle w:val="Normal"/>
              <w:ind w:left="70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éleménykérés, és arra reagálá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hat do you think? How do you like it?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 think it is rather strange. I like it.</w:t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alaki igazának az elismerése és el nem ismerés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You are right. You are wrong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gyetértés, egyet nem érté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o you agree?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hat’s your opinion?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How do you feel about it?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K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ll right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 think he’s wrong/right.</w:t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tszés, nem tetszé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 you like Greek food?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hat do you think of my boyfriend?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 think it’s great. I don’t like it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 looks nice.</w:t>
            </w:r>
          </w:p>
        </w:tc>
      </w:tr>
      <w:tr>
        <w:trPr>
          <w:trHeight w:val="306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karat, kívánság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Would you like a biscuit?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’d like an ice-cream, please.</w:t>
            </w:r>
          </w:p>
        </w:tc>
      </w:tr>
      <w:tr>
        <w:trPr>
          <w:trHeight w:val="593" w:hRule="atLeast"/>
        </w:trPr>
        <w:tc>
          <w:tcPr>
            <w:tcW w:w="1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pacing w:before="240" w:after="60"/>
              <w:ind w:left="43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Információcseréhez kapcsolódó kommunikációs eszközök</w:t>
            </w:r>
          </w:p>
          <w:p>
            <w:pPr>
              <w:pStyle w:val="Normal"/>
              <w:ind w:left="7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lgok, személyek megnevezése, leírása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hat is it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hat’s it in English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hat is his house like?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t’s…/ That’s…/ It’s a kind of…/It’s used for…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t’s big and comfortable.</w:t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formáció kérés, adás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re you all right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hen are the guests coming?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Yes, I am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t 6 p.m.</w:t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udás, nemtudá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here is she?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 have no idea.</w:t>
            </w:r>
          </w:p>
        </w:tc>
      </w:tr>
      <w:tr>
        <w:trPr>
          <w:trHeight w:val="1230" w:hRule="atLeast"/>
        </w:trPr>
        <w:tc>
          <w:tcPr>
            <w:tcW w:w="1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pacing w:before="240" w:after="60"/>
              <w:ind w:left="43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A partner cselekvését befolyásoló kommunikációs eszközök</w:t>
            </w:r>
          </w:p>
          <w:p>
            <w:pPr>
              <w:pStyle w:val="Normal"/>
              <w:ind w:left="7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érés és arra reagálá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an you give me a pen?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Yes, sure. Yes, of course.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’m afraid I can’t.</w:t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vaslat és arra reagálá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et’s go to the cinema tonight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ood idea.</w:t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eghívás és arra reagálá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re you free on Tuesday?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et’s meet on Sunday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Yes, I am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ood idea.</w:t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ínálás és arra reagálá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Have an orange.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ere you are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Yes, please. No, thank you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ank you.</w:t>
            </w:r>
          </w:p>
        </w:tc>
      </w:tr>
      <w:tr>
        <w:trPr>
          <w:trHeight w:val="881" w:hRule="atLeast"/>
        </w:trPr>
        <w:tc>
          <w:tcPr>
            <w:tcW w:w="1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3"/>
              </w:numPr>
              <w:spacing w:before="240" w:after="60"/>
              <w:ind w:left="430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Interakcióban jellemző kommunikációs eszközök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egértés biztosítása</w:t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d you say the castle?</w:t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Visszakérdezés, ismétléskérés</w:t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an you spell it for me? It spells…</w:t>
            </w:r>
          </w:p>
        </w:tc>
      </w:tr>
      <w:tr>
        <w:trPr>
          <w:trHeight w:val="285" w:hRule="atLeast"/>
          <w:cantSplit w:val="true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em értés, betűzés kérése, betűzés</w:t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orry, I don’t understand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uld you understand?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Sorry, what does that mean?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2789"/>
        <w:gridCol w:w="3548"/>
        <w:gridCol w:w="4900"/>
      </w:tblGrid>
      <w:tr>
        <w:trPr>
          <w:trHeight w:val="100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Fogalomkörök A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ogalomkörök</w:t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ogalomkörök nyelvi kifejezései</w:t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Cselekvés, történés, létezés kifejezése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elenidejűség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Present Simple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When do you get up? I don’t drink milk.</w:t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sent Continuous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Why is she crying? I’m not listening. I’m leaving.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últidejűség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ast Simple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nd then she kissed me. Why didn’t you come yesterday?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övőidejűség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Going to 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hat are you going to do on Saturday?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Birtoklás kifejezése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resent forms of have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I have five friends at school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ssessive adj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My, your, his/her/its, our, their dog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enitive ’s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ate’s brother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hose?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Térbeli viszonyok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Irányok, helymeghatározás 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positions, Prepositional Phrases, Adverbs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ere, there, on the left, on the right, in, on, under, opposite, next to, between, …</w:t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4"/>
                <w:szCs w:val="24"/>
              </w:rPr>
              <w:t>Időbeli viszonyok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yakoriság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w often?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lways, often, sometimes, never, once/twice a week, every day.</w:t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dőpont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hen?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hat time?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hat’s the time?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ow,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Yesterday, last week, two years ago, 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omorrow, next week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 1997, in July, at 5 o’clock, on Monday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It’s eight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t’s quarter to eight.</w:t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Mennyiségi viszonyok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ingulars and plurals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gular and irregular plurals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oys, girls,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hildren, people, men, women …</w:t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ardinal numbers 1-100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Ordinal numbers 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irst, second…</w:t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untable nouns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Uncountable nouns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w many CDs have you got?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’ve got a lot of/few CDs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w much money have you got?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’ve got a lot of/little money.</w:t>
            </w:r>
          </w:p>
        </w:tc>
      </w:tr>
      <w:tr>
        <w:trPr>
          <w:trHeight w:val="1387" w:hRule="atLeast"/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Minőségi viszonyok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mparative and superlative of short adjectives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rregular comparative and superlative forms of adjectives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om’s younger than Sue. Mary is the prettiest girl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ood/bad (better, worse)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What’s it like? What colour is it? </w:t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Modalitás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Can (ability)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 can swim.</w:t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Logikai viszonyok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nking words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nd/or/but/</w:t>
            </w:r>
            <w:r>
              <w:rPr>
                <w:i/>
                <w:iCs/>
                <w:sz w:val="24"/>
                <w:szCs w:val="24"/>
              </w:rPr>
              <w:t>because</w:t>
            </w:r>
          </w:p>
        </w:tc>
      </w:tr>
      <w:tr>
        <w:trPr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Szövegösszetartó eszközök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rticles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ome+plural nou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ny+plural nou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Some +singular noun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ny +singular noun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4"/>
                <w:szCs w:val="24"/>
              </w:rPr>
              <w:t>Nominative</w:t>
            </w:r>
            <w:r>
              <w:rPr>
                <w:i/>
                <w:iCs/>
                <w:sz w:val="24"/>
                <w:szCs w:val="24"/>
              </w:rPr>
              <w:t xml:space="preserve"> and Accusative of personal pronouns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emonstrative pronoun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definite pronouns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, an, th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ere are some pencils in the bag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ave you got any sisters?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 haven’t got any matchboxes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ere’s some water in the vase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ere isn’t any juice in my glass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, he, they…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e, him, them…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is, that, these, those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omebody, anybody, nobody, everybody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9"/>
        <w:gridCol w:w="5380"/>
        <w:gridCol w:w="609"/>
        <w:gridCol w:w="9"/>
        <w:gridCol w:w="4359"/>
        <w:gridCol w:w="7"/>
      </w:tblGrid>
      <w:tr>
        <w:trPr/>
        <w:tc>
          <w:tcPr>
            <w:tcW w:w="1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mmunikációs eszközök A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ársadalmi érintkezéshez szükséges kommunikációs eszközö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Kezdeményezés és válasz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egszólítás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xcuse me.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ardon?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szönés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w do you do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morn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lo To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lo, how are you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!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w do you do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morn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lo Mar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y well, thank you. And how about you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!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köszönés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by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e-bye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igh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e care.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by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e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od nigh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ks. Bye!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szönet és arra reagálás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k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k you very mu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anks a lot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t’s very kind of you.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 at al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 are welcom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problem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’t mention it.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mutatkozás, bemutatás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 name is…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ay I/Can I/ Let me introduce myself.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iCs/>
                <w:sz w:val="24"/>
                <w:szCs w:val="24"/>
              </w:rPr>
              <w:t>May I/Can/ Let me introduce you to Rosy?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lo.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! 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eased to meet you. Nice to meet you. 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Érdeklődés hogylét iránt és arra reagálás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ow are you feeling today?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What’s the matter?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ine. / OK / All right. Much better, thanks. Not very well, I am afraid.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ocsánatkérés és arra reagálás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 am sorry. I am very sorry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 beg your pardon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at’s all right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t doesn’t matter. Never mind.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Gratulációk, jókívánságok és arra reagálás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appy Christmas/New year/Birthday!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any happy returns (of the day)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ongratulations!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appy Christmas /New Year/ Birthday!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ank you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ank you, the same to you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elefon felvétele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ichester, five oh two double one eight.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ello, this is Mary Brown speaking.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elefonon bemutatkozás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ello, this is Mary Smith speaking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egszólítás személyes levélben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ear John,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lbúcsúzás személyes levélben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est wishes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ove (from),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4"/>
              </w:numPr>
              <w:spacing w:before="240" w:after="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Érzelmek és lelkiállapotok kifejezésére szolgáló kommunikációs eszközö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Öröm, sajnálkozás, bánat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re you happy about that?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hat do you think of that?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w do you feel about that?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reat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I’m so glad /very happ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I’m glad to hear tha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I’m so pleased that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ood for you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ngratulation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 feel so happy for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’m sorry to hear tha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hat a pity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h, no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h, dear!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 feel so sorry for…</w:t>
            </w:r>
          </w:p>
        </w:tc>
      </w:tr>
      <w:tr>
        <w:trPr>
          <w:trHeight w:val="28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légedettség, elégedetlenség, bosszúság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hat do you think of…?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re you pleased with…?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re you happy with…?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re you satisfied with…?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at’s fine/nice/not bad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That was fine/good/ nice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’m quite satisfied with…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’m quite happy with…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’m quite pleased with…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t’s not good enough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hat wasn’t very good.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sodálkozás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ane has lost her money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om is twenty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This is a book for you. 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w come?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s he?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hat a surprise!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mény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hat are you hoping for?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hat are you looking forward to?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 am looking forward to…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 hope you’ll have time to join me for dinner.</w:t>
            </w:r>
          </w:p>
        </w:tc>
      </w:tr>
      <w:tr>
        <w:trPr>
          <w:trHeight w:val="285" w:hRule="atLeast"/>
          <w:cantSplit w:val="true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4"/>
              </w:numPr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zemélyes beállítódás és vélemény kifejezésére szolgáló kommunikációs eszközö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éleménykérés, és arra reagálás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What do you think? How do you like it?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 think it is rather strange. I like it.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Valaki igazának az elismerése és el nem ismerése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You are right. You are wrong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gyetértés, egyet nem értés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o you agree?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What’s your opinion?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How do you feel about it?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K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ll right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 think he’s wrong/right.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tszés, nem tetszés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you like Greek food?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do you think of my boyfriend?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hink it’s great. I don’t like i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 looks nice.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karat, kívánság: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iCs/>
                <w:sz w:val="24"/>
                <w:szCs w:val="24"/>
              </w:rPr>
              <w:t>Would you like a bisquit?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’d like an ice-cream, please.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épesség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an you speak French?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re you able to ride a horse?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 can understand French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 am unable to ride a horse.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zükségesség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s that necessarily so?Do I have to...? Is it a must? For sure?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ople must sleep sometimes.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ehetőség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It may rain. 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e might be late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Ígéret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ill you come and meet me at the station?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on’t worry, I will.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 promise to be there at five.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zándék, kívánság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hat would you like to do?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ould you like to have a rest?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’d like to see that fil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I’d rather not go out tonight.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cséret, kritika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t’s great. It’s a good idea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t’s boring.</w:t>
            </w:r>
          </w:p>
        </w:tc>
      </w:tr>
      <w:tr>
        <w:trPr>
          <w:trHeight w:val="285" w:hRule="atLeast"/>
          <w:cantSplit w:val="true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4"/>
              </w:numPr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ációcseréhez kapcsolódó kommunikációs eszközö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gok, személyek megnevezése, leírása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it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’s it in English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his house like?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’s…/ That’s…/ It’s a kind of…/It’s used for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’s big and comfortable.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ációkérés, -adás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 you all right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are the guests coming?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, I a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6 p.m.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udás, nemtudás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Where is she?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 have no idea.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gymást követő események leírása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hat happened?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irst she finished lunch, then she phoned her friend and finally they all met at the cinema.</w:t>
            </w:r>
          </w:p>
        </w:tc>
      </w:tr>
      <w:tr>
        <w:trPr>
          <w:trHeight w:val="285" w:hRule="atLeast"/>
          <w:cantSplit w:val="true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Bizonyosság, bizonytalanság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o you think they will come?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ow old do you think she is?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They will probably come. They might come, or they might not come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e can’t be very old. She must be 25.</w:t>
            </w:r>
          </w:p>
        </w:tc>
      </w:tr>
      <w:tr>
        <w:trPr>
          <w:trHeight w:val="285" w:hRule="atLeast"/>
          <w:cantSplit w:val="true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4"/>
              </w:numPr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 partner cselekvését befolyásoló kommunikációs eszközö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érés és arra reagálás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n you give me a pen?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Yes, sure. Yes, of course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’m afraid I can’t.</w:t>
            </w:r>
          </w:p>
        </w:tc>
      </w:tr>
      <w:tr>
        <w:trPr>
          <w:trHeight w:val="285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Javaslat és arra reagálás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et’s go to the cinema tonight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ood idea.</w:t>
            </w:r>
          </w:p>
        </w:tc>
      </w:tr>
      <w:tr>
        <w:trPr>
          <w:trHeight w:val="285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eghívás és arra reagálás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re you free on Tuesday?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et’s meet on Sunday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Yes, I am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ood idea.</w:t>
            </w:r>
          </w:p>
        </w:tc>
      </w:tr>
      <w:tr>
        <w:trPr>
          <w:trHeight w:val="285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ínálás és arra reagálás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Have an orange.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ere you are.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Yes, please. No, thank you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ank you.</w:t>
            </w:r>
          </w:p>
        </w:tc>
      </w:tr>
      <w:tr>
        <w:trPr>
          <w:trHeight w:val="285" w:hRule="atLeast"/>
          <w:cantSplit w:val="true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4"/>
              </w:numPr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terakcióban jellemző kommunikációs eszközö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értés biztosítása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szakérdezés, ismétléskérés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d you say the castl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ry, where does she liv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ry, what did you say his name was?</w:t>
            </w:r>
          </w:p>
        </w:tc>
      </w:tr>
      <w:tr>
        <w:trPr>
          <w:trHeight w:val="285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értés, magyarázatkérés, magyarázat értés ellenőrzése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orry, I don’t understand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ld you understand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 I making myself clear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ry, what does that mean?</w:t>
            </w:r>
          </w:p>
        </w:tc>
      </w:tr>
      <w:tr>
        <w:trPr>
          <w:trHeight w:val="285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űzés kérése, betűzés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 you spell it for me? It spells…</w:t>
            </w:r>
          </w:p>
        </w:tc>
      </w:tr>
      <w:tr>
        <w:trPr>
          <w:trHeight w:val="285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elkérés hangosabb, lassúbb beszédre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ould you speak a little more slowly, please?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Sorry, that was a bit too fast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31"/>
        <w:gridCol w:w="2736"/>
        <w:gridCol w:w="20"/>
        <w:gridCol w:w="3551"/>
        <w:gridCol w:w="4900"/>
      </w:tblGrid>
      <w:tr>
        <w:trPr>
          <w:cantSplit w:val="true"/>
        </w:trPr>
        <w:tc>
          <w:tcPr>
            <w:tcW w:w="14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9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69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galomkörök A2</w:t>
            </w:r>
          </w:p>
          <w:p>
            <w:pPr>
              <w:pStyle w:val="Normal"/>
              <w:ind w:left="69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galomkörök</w:t>
            </w:r>
          </w:p>
        </w:tc>
        <w:tc>
          <w:tcPr>
            <w:tcW w:w="8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galomkörök nyelvi kifejezései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selekvés, történés, létezés kifejezése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idejűség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ent Simp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 do you get up? I don’t drink milk.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 Continuou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Why is she crying? I’m not listening. I’m leaving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esen Perfect Simple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ave you done your room?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 haven’t finished it yet.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últidejűség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ast Simple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nd then she kissed me. Why didn’t you come yesterday?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Jövőidejűség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Going to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What are you going to do on Saturday?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uture with Will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When will you be fourteen?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rtoklás kifejezése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ast forms of have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 didn’t have many friends at school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ave with will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t the age of 25 I will have a car.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essive adj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, your, his/her/its, our, their dog 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enitive ’s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ate’s brother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Whose?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ssessive pronouns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ine, yours, his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érbeli viszonyok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rányok, helymeghatározás 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positions, Prepositional Phrases, Adverbs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e, there, on the left, on the right, in, on, under, opposite, next to, between, …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őbeli viszonyok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yakoriság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ow often?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lways, often, sometimes, never, once/twice a week, every day.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pont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n?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What tim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’s the time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,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Yesterday, last week, two years ago, 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omorrow, next week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4"/>
                <w:szCs w:val="24"/>
              </w:rPr>
              <w:t>In 1997, in July, at 5 o’clock, on Monday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t’s eight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t’s quarter to eight.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dőtartam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w long? (Past simple)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ow long were you in Spain? For one month.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lready, yet, just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I havealready read it.  He has not finished yet. </w:t>
            </w:r>
          </w:p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She has just entered the rrom. 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nyiségi viszonyok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Singulars and plurals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Regular and irregular plurals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Boys, girls,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hildren, people, men, women …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rdinal numbers 1-100-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Ordinal numbers 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irst, second…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ountable nouns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Uncountable nouns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ow many CDs have you got?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’ve got a lot of/few CDs.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ow much money have you got?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’ve got a lot of/little money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 cup of tea, a piece of chocolate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all</w:t>
            </w:r>
            <w:r>
              <w:rPr>
                <w:bCs/>
                <w:i/>
                <w:sz w:val="24"/>
                <w:szCs w:val="24"/>
              </w:rPr>
              <w:t>, both, none, neither, every, each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There were 3 apples on the plate. Each tasted good.</w:t>
            </w:r>
          </w:p>
        </w:tc>
      </w:tr>
      <w:tr>
        <w:trPr>
          <w:trHeight w:val="1387" w:hRule="atLeast"/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nőségi viszonyok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sonlítá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omparative and superlative of short adjectives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rregular comparative and superlative forms of adjectives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Tom’s younger than Sue. Mary is the prettiest girl. 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e is the most intelligent of all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I’m as tall as you. 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sz w:val="24"/>
                <w:szCs w:val="24"/>
              </w:rPr>
              <w:t>Good/bad (better, worse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’s it like? What colour is it? 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hat does it look/sound/taste/feel like?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alitás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épesség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ngedélykérés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Can (ability)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an/could/may expressing permission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 can swim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an/could/may I join you,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anácsadás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hould/shouldn’t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You should ask her.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telezettség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ave to (Past)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Did you have to be there?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iltás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ustn’t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You mustn’t smoke here.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gikai viszonyok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king words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/or/but/</w:t>
            </w:r>
            <w:r>
              <w:rPr>
                <w:iCs/>
                <w:sz w:val="24"/>
                <w:szCs w:val="24"/>
              </w:rPr>
              <w:t>because</w:t>
            </w:r>
          </w:p>
        </w:tc>
      </w:tr>
      <w:tr>
        <w:trPr>
          <w:cantSplit w:val="true"/>
        </w:trPr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ltételesség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onditional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We’ll stay at home if it rains.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övegösszetartó eszközök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cles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ome+plural noun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ny+plural noun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Some +singular noun 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Any +singular noun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Nominative</w:t>
            </w:r>
            <w:r>
              <w:rPr>
                <w:iCs/>
                <w:sz w:val="24"/>
                <w:szCs w:val="24"/>
              </w:rPr>
              <w:t xml:space="preserve"> and Accusative of personal pronouns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onstrative pronoun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ndefinite pronouns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, an, the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ere are some pencils in the bag.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ave you got any sisters?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 haven’t got any matchboxes.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ere’s some water in the vase.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There isn’t any juice in my glass.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he, they…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e, him, them…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, that, these, those</w:t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Somebody, anybody, nobody, everybody</w:t>
            </w:r>
          </w:p>
        </w:tc>
      </w:tr>
      <w:tr>
        <w:trPr>
          <w:cantSplit w:val="true"/>
        </w:trPr>
        <w:tc>
          <w:tcPr>
            <w:tcW w:w="2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Függő beszéd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elen időben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Reported speech with present reporting verb 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e says he is tired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 don’t know where he lives.</w:t>
            </w:r>
          </w:p>
          <w:p>
            <w:pPr>
              <w:pStyle w:val="Normal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ell him to stop 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émet nyelv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9"/>
        <w:gridCol w:w="7975"/>
      </w:tblGrid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Kommunikációs eszközök A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  <w:t>Társadalmi érintkezéshez szükséges kommunikációs eszközök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 xml:space="preserve">Köszönés, elköszönés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Guten Morgen / Tag! Auf Wiedersehen! Tschüs!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Köszönet és arra reagál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Danke! Bitte!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 xml:space="preserve">Bemutatkozás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Ich heiße Martin.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</w:rPr>
              <w:t xml:space="preserve">Megszólítás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Entschuldigung, ich gehe jetzt.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</w:rPr>
              <w:t>Érdeklődés hogylét iránt és arra reagál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  <w:lang w:val="de-DE"/>
              </w:rPr>
              <w:t>Wie geht’s dir? Danke, prima. Und dir?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</w:rPr>
              <w:t>Bocsánatkérés és arra reagál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Entschuldigung! Kein Problem!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</w:rPr>
              <w:t>Gratuláció, jókívánságok és arra reagál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Herzlichen Glückwunsch zum…! Danke. Fröhliche Weihnachten.</w:t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mélyes beállítódás és vélemény kifejezésére szolgáló kommunikációs eszközök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</w:rPr>
              <w:t>Véleménykérés és arra reagál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Magst du Mathe? Ja.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</w:rPr>
              <w:t>Valaki igazánakaz az elismerése és el nem ismerés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Da hast du (nicht) Recht!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</w:rPr>
              <w:t>Egyetértés, egyet nem érté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 xml:space="preserve">Ja, das stimmt! Das stimmt aber nicht! 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Tetszés, nemtetszé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Cs/>
                <w:i/>
                <w:iCs/>
                <w:sz w:val="24"/>
                <w:szCs w:val="24"/>
                <w:lang w:val="de-DE"/>
              </w:rPr>
              <w:t>Das finde ich gut / blöd/ toll!</w:t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Információcseréhez kapcsolódó kommunikációs eszközök</w:t>
            </w:r>
          </w:p>
          <w:p>
            <w:pPr>
              <w:pStyle w:val="Normal"/>
              <w:spacing w:lineRule="auto" w:line="276"/>
              <w:ind w:left="360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Dolgok, személyek megnevezése, leírása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Das ist mein Bruder.… Meine Mutter ist schön.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Infrmációkérés, információad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Wie ist das Zimmer? Prima. /</w:t>
            </w:r>
            <w:r>
              <w:rPr>
                <w:i/>
                <w:iCs/>
                <w:sz w:val="24"/>
                <w:szCs w:val="24"/>
                <w:lang w:val="de-DE"/>
              </w:rPr>
              <w:t>Wie alt bist du? 12.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Igenlő vagy nemleges válasz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 xml:space="preserve">ja, nein, nicht, </w:t>
            </w:r>
            <w:r>
              <w:rPr>
                <w:i/>
                <w:iCs/>
                <w:sz w:val="24"/>
                <w:szCs w:val="24"/>
                <w:lang w:val="de-DE"/>
              </w:rPr>
              <w:t xml:space="preserve">Ich bin nicht dumm! 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udás, nem tud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Ich weiß (nicht).</w:t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partner cselekvését befolyásoló kommunikációs eszközök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éré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Cs/>
                <w:i/>
                <w:iCs/>
                <w:sz w:val="24"/>
                <w:szCs w:val="24"/>
                <w:lang w:val="de-DE"/>
              </w:rPr>
              <w:t>Ein Buch, bitte!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</w:rPr>
              <w:t>Javaslat és arra reagál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 xml:space="preserve">Möchtest du einen Tee? Ja, gerne! 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</w:rPr>
              <w:t>Meghívás és arra reagál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Kommst du? Ja. Nein, leider nicht..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</w:rPr>
              <w:t>Kínálás és arra reagál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Noch ein Stück Kuchen? Ja, bitte. Nein, danke.</w:t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akcióban jellemző kommunikációs eszközök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i/>
                <w:i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</w:rPr>
              <w:t>Visszakérdezé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 xml:space="preserve">Wie bitte? 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</w:rPr>
              <w:t xml:space="preserve">Nem értés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 xml:space="preserve">Ich verstehe nicht. 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</w:rPr>
              <w:t>Betűzés kérése, betűzé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Buchstabiere bitte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2751"/>
        <w:gridCol w:w="3498"/>
        <w:gridCol w:w="5028"/>
      </w:tblGrid>
      <w:tr>
        <w:trPr>
          <w:cantSplit w:val="true"/>
        </w:trPr>
        <w:tc>
          <w:tcPr>
            <w:tcW w:w="1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galomkörök A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Cselekvés, történés, létezés kifejezése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elenidejűség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Präsens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lang w:val="de-DE"/>
              </w:rPr>
              <w:t>Ich bin heute zu Hause. Die Sonne scheint schön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Präsens mit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Vokalwechsel, trennbare Verben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Der Zug fährt gleich ab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 xml:space="preserve">.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Er liest das Buch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últidejűség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Präteritum (csak: haben, sein)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Er hatte ein Fahrrad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Ich war schon in England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övőidejűség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  <w:lang w:val="de-DE"/>
              </w:rPr>
              <w:t>Futur (mit Präsens)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Ich bleibe morgen zu Hause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irtoklás kifejezése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haben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 xml:space="preserve">Ich habe einen Bruder. 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Possessivpronomen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Das ist meine Familie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Térbeli viszonyok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irányok, helymeghatározás 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hier, dort, links, rechts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oben, unten, hinten…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Mein Schreibtisch steht links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Időbeli viszonyok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yakoriság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Wie oft?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selten, manchmal, oft, immer, nie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Ich spiele oft mit Peter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dőpont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  <w:lang w:val="de-DE"/>
              </w:rPr>
              <w:t>in,</w:t>
            </w:r>
            <w:r>
              <w:rPr>
                <w:i/>
                <w:sz w:val="24"/>
                <w:szCs w:val="24"/>
                <w:lang w:val="de-DE"/>
              </w:rPr>
              <w:t xml:space="preserve"> um, am, wann?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  <w:lang w:val="de-DE"/>
              </w:rPr>
              <w:t>im Winter,</w:t>
            </w:r>
            <w:r>
              <w:rPr>
                <w:i/>
                <w:sz w:val="24"/>
                <w:szCs w:val="24"/>
                <w:lang w:val="de-DE"/>
              </w:rPr>
              <w:t xml:space="preserve"> um 8 Uhr, am Freitag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Mennyiségi viszonyok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zámok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eins, zwei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atározott mennyiség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eine Portion Pommes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</w:rPr>
              <w:t>határozatlan mennyiség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alles, viel, wenig, nichts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Ich lerne viel, und ich habe wenig Zeit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Minőségi viszonyok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Wie?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Ich bin zufrieden. Das finde ich prima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odalitás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möchte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Ich möchte ein Eis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elszólítás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Komm morgen wieder! Spielt Tennis!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sz w:val="24"/>
                <w:szCs w:val="24"/>
              </w:rPr>
              <w:t>Esetviszonyok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évszók a mondatban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 xml:space="preserve">Nominativ, </w:t>
            </w:r>
            <w:r>
              <w:rPr>
                <w:i/>
                <w:iCs/>
                <w:sz w:val="24"/>
                <w:szCs w:val="24"/>
                <w:lang w:val="de-DE"/>
              </w:rPr>
              <w:t>Akkusativ</w:t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Er zeichnet Bilder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Grete fragt uns, nicht ihn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zövegösszetartó eszközök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ötőszók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évmások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und/oder/aber/denn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das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ich, mich, mein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dieser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man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9"/>
        <w:gridCol w:w="7975"/>
      </w:tblGrid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Kommunikációs eszközök A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/>
            </w:pPr>
            <w:r>
              <w:rPr>
                <w:b/>
                <w:sz w:val="24"/>
                <w:szCs w:val="24"/>
              </w:rPr>
              <w:t>Társadalmi érintkezéshez szükséges kommunikációs eszközök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i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Megszólít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Entschuldigung!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Köszönés, elköszönés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uten Morgen / Tag! Auf Wiedersehen! Tschüs!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Köszönet és arra reagál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anke! Bitte!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Bemutatkozás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ch heiße Martin.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 xml:space="preserve">Megszólítás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Entschuldigung, ich gehe jetzt.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>Érdeklődés hogylét iránt és arra reagál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Wie geht’s dir? Danke, prima. Und dir?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>Bocsánatkérés és arra reagál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Entschuldigung! Kein Problem!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>Gatuláció, jókívánságok és arra reagál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Herzlichen Glückwunsch zum…! Danke. Fröhliche Weihnachten.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</w:rPr>
              <w:t>Személyes levélben megszólítás, elköszöné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Lieber Karl!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  <w:lang w:val="de-DE"/>
              </w:rPr>
              <w:t>herzlichst Deine…, viele Grüße</w:t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mélyes beállítódás és vélemény kifejezésére szolgáló kommunikációs eszközök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>Véleménykérés és arra reagál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Magst du Mathe? Ja.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>Valaki igazának az elismerése és el nem ismerése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Da hast du (nicht) Recht!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>Egyetértés, egyet nem érté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 xml:space="preserve">Ja, das stimmt! Das stimmt aber nicht! 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Tetszés, nemtetszé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  <w:lang w:val="de-DE"/>
              </w:rPr>
            </w:pPr>
            <w:r>
              <w:rPr>
                <w:bCs/>
                <w:iCs/>
                <w:sz w:val="24"/>
                <w:szCs w:val="24"/>
                <w:lang w:val="de-DE"/>
              </w:rPr>
              <w:t>Das finde ich gut / blöd/ toll!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</w:rPr>
              <w:t>Akarat, kívánság, képesség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Cs/>
                <w:i/>
                <w:iCs/>
                <w:sz w:val="24"/>
                <w:szCs w:val="24"/>
                <w:lang w:val="de-DE"/>
              </w:rPr>
              <w:t>ich will…,  Ich will das nicht.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Cs/>
                <w:i/>
                <w:iCs/>
                <w:sz w:val="24"/>
                <w:szCs w:val="24"/>
                <w:lang w:val="de-DE"/>
              </w:rPr>
              <w:t>ich möchte…, Ich möchte nach Hause gehen.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Cs/>
                <w:i/>
                <w:iCs/>
                <w:sz w:val="24"/>
                <w:szCs w:val="24"/>
                <w:lang w:val="de-DE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de-DE"/>
              </w:rPr>
              <w:t>ich kann… Ich kann jetzt mitgehen.</w:t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>Információcseréhez kapcsolódó kommunikációs eszközök</w:t>
            </w:r>
          </w:p>
          <w:p>
            <w:pPr>
              <w:pStyle w:val="Normal"/>
              <w:spacing w:lineRule="auto" w:line="276"/>
              <w:ind w:left="720" w:hanging="0"/>
              <w:jc w:val="left"/>
              <w:rPr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Cs/>
                <w:i/>
                <w:i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Dolgok, személyek megnevezése, leírása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de-DE"/>
              </w:rPr>
              <w:t>Das ist mein Bruder.… Meine Mutter ist schön.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Információkérés, információad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ie ist das Zimmer? Prima. /</w:t>
            </w:r>
            <w:r>
              <w:rPr>
                <w:iCs/>
                <w:sz w:val="24"/>
                <w:szCs w:val="24"/>
                <w:lang w:val="de-DE"/>
              </w:rPr>
              <w:t>Wie alt bist du? 12.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Igenlő vagy nemleges válasz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de-DE"/>
              </w:rPr>
              <w:t>ja, nein, nicht,</w:t>
            </w:r>
            <w:r>
              <w:rPr>
                <w:i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kein, doch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Ich habe kein Geld. Doch, ich spiele auch!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dás, nem tud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ch weiß (nicht).</w:t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partner cselekvését befolyásoló kommunikációs eszközök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>Kéré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  <w:lang w:val="de-DE"/>
              </w:rPr>
            </w:pPr>
            <w:r>
              <w:rPr>
                <w:bCs/>
                <w:iCs/>
                <w:sz w:val="24"/>
                <w:szCs w:val="24"/>
                <w:lang w:val="de-DE"/>
              </w:rPr>
              <w:t xml:space="preserve">Ein Buch, bitte!  </w:t>
            </w:r>
            <w:r>
              <w:rPr>
                <w:bCs/>
                <w:i/>
                <w:iCs/>
                <w:sz w:val="24"/>
                <w:szCs w:val="24"/>
                <w:lang w:val="de-DE"/>
              </w:rPr>
              <w:t>Gibst du mir ein Buch, bitte?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>Javaslat és arra reagál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 xml:space="preserve">Möchtest du einen Tee? Ja, gerne! 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>Meghívás és arra reagál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 xml:space="preserve">Kommst du? Ja. Nein, leider nicht. </w:t>
            </w:r>
            <w:r>
              <w:rPr>
                <w:i/>
                <w:iCs/>
                <w:sz w:val="24"/>
                <w:szCs w:val="24"/>
                <w:lang w:val="de-DE"/>
              </w:rPr>
              <w:t>Nein, es tut mir leid.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>Kínálás és arra reagálá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Noch ein Stück Kuchen? Ja, bitte. Nein, danke.</w:t>
            </w:r>
          </w:p>
        </w:tc>
      </w:tr>
      <w:tr>
        <w:trPr/>
        <w:tc>
          <w:tcPr>
            <w:tcW w:w="1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Cs/>
                <w:sz w:val="24"/>
                <w:szCs w:val="24"/>
                <w:lang w:val="de-DE"/>
              </w:rPr>
            </w:pPr>
            <w:r>
              <w:rPr>
                <w:b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left"/>
              <w:rPr/>
            </w:pPr>
            <w:r>
              <w:rPr>
                <w:b/>
                <w:sz w:val="24"/>
                <w:szCs w:val="24"/>
              </w:rPr>
              <w:t>Interakcióban jellemző kommunikációs eszközök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sz w:val="24"/>
                <w:szCs w:val="24"/>
                <w:lang w:val="de-DE"/>
              </w:rPr>
            </w:pPr>
            <w:r>
              <w:rPr>
                <w:b/>
                <w:i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>Visszakérdezé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 xml:space="preserve">Wie bitte? 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 xml:space="preserve">Nem értés 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 xml:space="preserve">Ich verstehe nicht. </w:t>
            </w:r>
          </w:p>
        </w:tc>
      </w:tr>
      <w:tr>
        <w:trPr/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</w:rPr>
              <w:t>Betűzés kérése, betűzés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Buchstabiere bitte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2751"/>
        <w:gridCol w:w="3433"/>
        <w:gridCol w:w="5093"/>
      </w:tblGrid>
      <w:tr>
        <w:trPr>
          <w:cantSplit w:val="true"/>
        </w:trPr>
        <w:tc>
          <w:tcPr>
            <w:tcW w:w="1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galomkörök A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Cselekvés, történés, létezés kifejezése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idejűség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Präsens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ch bin heute zu Hause. Die Sonne scheint schön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  <w:lang w:val="de-DE"/>
              </w:rPr>
              <w:t xml:space="preserve">Präsens mit Vokalwechsel, 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trennbare Verben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Der Zug fährt gleich ab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Er liest das Buch vor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múltidejűség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Präteritum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Perfekt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Er machte einen Fehler. Ich ging in die Schule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Ich habe ein Eis gegessen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jövőidejűség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 xml:space="preserve">Futur 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  <w:lang w:val="de-DE"/>
              </w:rPr>
              <w:t xml:space="preserve">Ich werde dieses Jahr nach Spanien fahren. 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sich-Verben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Ich freue mich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irtoklás kifejezése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haben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 xml:space="preserve">Ich habe einen Bruder. 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Possessivpronomen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Das ist meine Familie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gehören + D.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Dieses Fahrrad gehört mir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Térbeli viszonyok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rányok, helymeghatározás 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ier, dort, links, recht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oben, unten, hinten…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ein Schreibtisch steht links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in, auf, vor, hinter, neben (A/D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Ich lege das Heft auf den Tisch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Er steht neben dem Bett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Időbeli viszonyok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gyakoriság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Wie oft?</w:t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selten, manchmal, oft, immer, nie</w:t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einmal, zweimal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monatlich, wöchentlich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Ich spiele oft mit Peter.</w:t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Ich mache Gymnastik zweimal am Tag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Ich gehe wöchentlich zweimal schwimmen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dőpont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  <w:lang w:val="de-DE"/>
              </w:rPr>
              <w:t>in,</w:t>
            </w:r>
            <w:r>
              <w:rPr>
                <w:sz w:val="24"/>
                <w:szCs w:val="24"/>
                <w:lang w:val="de-DE"/>
              </w:rPr>
              <w:t xml:space="preserve"> um, am, wann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sz w:val="24"/>
                <w:szCs w:val="24"/>
                <w:lang w:val="de-DE"/>
              </w:rPr>
              <w:t xml:space="preserve">jeder, dieser, voriger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gegen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  <w:lang w:val="de-DE"/>
              </w:rPr>
              <w:t>im Winter,</w:t>
            </w:r>
            <w:r>
              <w:rPr>
                <w:sz w:val="24"/>
                <w:szCs w:val="24"/>
                <w:lang w:val="de-DE"/>
              </w:rPr>
              <w:t xml:space="preserve"> um 8 Uhr, am Freitag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Vorigen Freitag fuhren wir nach Berlin.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  <w:t>Er wird gegen acht nach Hause kommen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Mennyiségi viszonyok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ok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ins, zwei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tározott mennyiség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eine Portion Pommes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határozatlan mennyiség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alles, viel, wenig, nichts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viele, wenige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Ich lerne viel, und ich habe wenig Zeit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Viele meinen, es stimmt nicht!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orszámok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erst, viert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Der vierte auf dem Foto bin ich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Minőségi viszonyok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ie?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Ich bin zufrieden. Das finde ich prima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Was für ein? Welcher?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(Adjektivdeklination)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Das ist eine leichte Aufgabe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Ich finde den roten Rock modisch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odalitás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möchte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können, wollen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Ich möchte ein Eis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iCs/>
                <w:sz w:val="24"/>
                <w:szCs w:val="24"/>
                <w:lang w:val="de-DE"/>
              </w:rPr>
              <w:t>Er kann nicht schwimmen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Ich will nach Hause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felszólítás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Komm morgen wieder! Spielt Tennis!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Nehmen Sie bitte Platz!  Gehen wir jetzt!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setviszonyok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de-DE"/>
              </w:rPr>
              <w:t xml:space="preserve">Nominativ, </w:t>
            </w:r>
            <w:r>
              <w:rPr>
                <w:iCs/>
                <w:sz w:val="24"/>
                <w:szCs w:val="24"/>
                <w:lang w:val="de-DE"/>
              </w:rPr>
              <w:t>Akkusativ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Dativ, Genitiv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Er zeichnet Bilder. Grete fragt uns, nicht ihn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 xml:space="preserve">Er gibt seinem Freund die Hand. </w:t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Die Tür des Zimmers führt in den Garten.</w:t>
            </w:r>
          </w:p>
        </w:tc>
      </w:tr>
      <w:tr>
        <w:trPr>
          <w:cantSplit w:val="true"/>
        </w:trPr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zövegösszetartó eszközök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ötőszók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évmások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  <w:lang w:val="de-DE"/>
              </w:rPr>
              <w:t>und/oder/aber/</w:t>
            </w:r>
            <w:r>
              <w:rPr>
                <w:i/>
                <w:iCs/>
                <w:sz w:val="24"/>
                <w:szCs w:val="24"/>
                <w:lang w:val="de-DE"/>
              </w:rPr>
              <w:t>denn</w:t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da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sz w:val="24"/>
                <w:szCs w:val="24"/>
                <w:lang w:val="de-DE"/>
              </w:rPr>
              <w:t xml:space="preserve">ich, mich, mein, </w:t>
            </w:r>
            <w:r>
              <w:rPr>
                <w:i/>
                <w:iCs/>
                <w:sz w:val="24"/>
                <w:szCs w:val="24"/>
                <w:lang w:val="de-DE"/>
              </w:rPr>
              <w:t>mir, dir</w:t>
            </w:r>
            <w:r>
              <w:rPr>
                <w:iCs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dieser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Cs/>
                <w:sz w:val="24"/>
                <w:szCs w:val="24"/>
                <w:lang w:val="de-DE"/>
              </w:rPr>
              <w:t>man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  <w:bookmarkStart w:id="1" w:name="OLE_LINK1"/>
      <w:bookmarkStart w:id="2" w:name="OLE_LINK1"/>
      <w:bookmarkEnd w:id="2"/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H-Times New Roman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  <w:lang w:val="hu-H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,;Times New Roman" w:hAnsi="Times New Roman,;Times New Roman" w:cs="Times New Roman,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kern w:val="2"/>
      <w:sz w:val="32"/>
      <w:lang w:val="en-US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Calibri"/>
      <w:b/>
      <w:bCs/>
      <w:sz w:val="28"/>
      <w:szCs w:val="28"/>
      <w:lang w:val="hu-HU" w:bidi="ar-SA"/>
    </w:rPr>
  </w:style>
  <w:style w:type="character" w:styleId="Cmsor6Char">
    <w:name w:val="Címsor 6 Char"/>
    <w:qFormat/>
    <w:rPr>
      <w:rFonts w:ascii="Calibri" w:hAnsi="Calibri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LbjegyzetszvegChar">
    <w:name w:val="Lábjegyzetszöveg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ascii="Calibri" w:hAnsi="Calibri" w:cs="Times New Roman"/>
      <w:lang w:val="hu-HU" w:bidi="ar-SA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MegjegyzstrgyaChar">
    <w:name w:val="Megjegyzés tárgya Char"/>
    <w:qFormat/>
    <w:rPr>
      <w:rFonts w:ascii="Calibri" w:hAnsi="Calibri" w:cs="Times New Roman"/>
      <w:b/>
      <w:bCs/>
      <w:sz w:val="20"/>
      <w:szCs w:val="20"/>
      <w:lang w:val="hu-HU" w:bidi="ar-SA"/>
    </w:rPr>
  </w:style>
  <w:style w:type="character" w:styleId="LfejChar">
    <w:name w:val="Élőfej Char"/>
    <w:qFormat/>
    <w:rPr>
      <w:rFonts w:cs="Times New Roman"/>
      <w:sz w:val="24"/>
      <w:szCs w:val="24"/>
      <w:lang w:val="hu-HU" w:bidi="ar-SA"/>
    </w:rPr>
  </w:style>
  <w:style w:type="character" w:styleId="LlbChar">
    <w:name w:val="Élőláb Char"/>
    <w:qFormat/>
    <w:rPr>
      <w:rFonts w:cs="Times New Roman"/>
      <w:sz w:val="24"/>
      <w:szCs w:val="24"/>
      <w:lang w:val="hu-HU" w:bidi="ar-SA"/>
    </w:rPr>
  </w:style>
  <w:style w:type="character" w:styleId="CharChar2">
    <w:name w:val=" Char Char2"/>
    <w:qFormat/>
    <w:rPr>
      <w:lang w:val="hu-HU" w:bidi="ar-SA"/>
    </w:rPr>
  </w:style>
  <w:style w:type="character" w:styleId="IdzetChar">
    <w:name w:val="Idézet Char"/>
    <w:qFormat/>
    <w:rPr>
      <w:i/>
      <w:iCs/>
      <w:color w:val="000000"/>
      <w:sz w:val="24"/>
      <w:szCs w:val="24"/>
      <w:lang w:val="hu-HU" w:bidi="ar-SA"/>
    </w:rPr>
  </w:style>
  <w:style w:type="character" w:styleId="KiemeltidzetChar">
    <w:name w:val="Kiemelt idézet Char"/>
    <w:qFormat/>
    <w:rPr>
      <w:b/>
      <w:bCs/>
      <w:i/>
      <w:iCs/>
      <w:color w:val="4F81BD"/>
      <w:sz w:val="24"/>
      <w:szCs w:val="24"/>
      <w:lang w:val="hu-HU" w:bidi="ar-SA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inomkiemels">
    <w:name w:val="Finom kiemelés"/>
    <w:qFormat/>
    <w:rPr>
      <w:i/>
      <w:iCs/>
      <w:color w:val="808080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H-Times New Roman;Times New Roman" w:hAnsi="H-Times New Roman;Times New Roman" w:cs="H-Times New Roman;Times New Roman"/>
      <w:sz w:val="24"/>
      <w:szCs w:val="24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  <w:jc w:val="left"/>
    </w:pPr>
    <w:rPr>
      <w:rFonts w:ascii="Garamond" w:hAnsi="Garamond" w:cs="Garamond"/>
      <w:sz w:val="18"/>
      <w:szCs w:val="18"/>
    </w:rPr>
  </w:style>
  <w:style w:type="paragraph" w:styleId="Footnote">
    <w:name w:val="Footnote Text"/>
    <w:basedOn w:val="Normal"/>
    <w:pPr/>
    <w:rPr>
      <w:lang w:val="en-US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Listaszerbekezds2">
    <w:name w:val="Listaszerű bekezdés2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Jegyzetszveg">
    <w:name w:val="Jegyzetszöveg"/>
    <w:basedOn w:val="Normal"/>
    <w:qFormat/>
    <w:pPr>
      <w:spacing w:lineRule="auto" w:line="276" w:before="0" w:after="200"/>
      <w:jc w:val="left"/>
    </w:pPr>
    <w:rPr>
      <w:rFonts w:ascii="Calibri" w:hAnsi="Calibri" w:cs="Calibri"/>
      <w:lang w:val="hu-HU"/>
    </w:rPr>
  </w:style>
  <w:style w:type="paragraph" w:styleId="Buborkszveg">
    <w:name w:val="Buborékszöveg"/>
    <w:basedOn w:val="Normal"/>
    <w:qFormat/>
    <w:pPr/>
    <w:rPr>
      <w:sz w:val="2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Garamond" w:hAnsi="Garamond" w:cs="Garamond"/>
      <w:sz w:val="18"/>
      <w:szCs w:val="18"/>
    </w:rPr>
  </w:style>
  <w:style w:type="paragraph" w:styleId="Megjegyzstrgya">
    <w:name w:val="Megjegyzés tárgya"/>
    <w:basedOn w:val="Jegyzetszveg"/>
    <w:next w:val="Jegyzetszveg"/>
    <w:qFormat/>
    <w:pPr>
      <w:spacing w:lineRule="auto" w:line="240" w:before="0" w:after="0"/>
      <w:jc w:val="both"/>
    </w:pPr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4"/>
      <w:szCs w:val="24"/>
      <w:lang w:val="hu-H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4"/>
      <w:szCs w:val="24"/>
      <w:lang w:val="hu-HU"/>
    </w:rPr>
  </w:style>
  <w:style w:type="paragraph" w:styleId="Idzet">
    <w:name w:val="Idézet"/>
    <w:basedOn w:val="Normal"/>
    <w:next w:val="Normal"/>
    <w:qFormat/>
    <w:pPr>
      <w:jc w:val="left"/>
    </w:pPr>
    <w:rPr>
      <w:i/>
      <w:iCs/>
      <w:color w:val="000000"/>
      <w:sz w:val="24"/>
      <w:szCs w:val="24"/>
      <w:lang w:val="hu-HU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  <w:sz w:val="24"/>
      <w:szCs w:val="24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  <w:jc w:val="left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bCs/>
      <w:szCs w:val="32"/>
      <w:lang w:val="hu-HU"/>
    </w:rPr>
  </w:style>
  <w:style w:type="paragraph" w:styleId="Stlus1">
    <w:name w:val="Stílus1"/>
    <w:basedOn w:val="Heading4"/>
    <w:qFormat/>
    <w:pPr>
      <w:numPr>
        <w:ilvl w:val="0"/>
        <w:numId w:val="0"/>
      </w:numPr>
      <w:spacing w:lineRule="auto" w:line="276"/>
      <w:outlineLvl w:val="9"/>
    </w:pPr>
    <w:rPr>
      <w:rFonts w:ascii="Times New Roman" w:hAnsi="Times New Roman" w:cs="Times New Roman"/>
      <w:bCs w:val="false"/>
      <w:iCs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47:00Z</dcterms:created>
  <dc:creator/>
  <dc:description/>
  <dc:language>en-US</dc:language>
  <cp:lastModifiedBy/>
  <dcterms:modified xsi:type="dcterms:W3CDTF">2012-12-21T12:47:00Z</dcterms:modified>
  <cp:revision>1</cp:revision>
  <dc:subject/>
  <dc:title/>
</cp:coreProperties>
</file>